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sz w:val="26"/>
          <w:szCs w:val="26"/>
          <w:lang w:val="sl-SI"/>
        </w:rPr>
        <w:t xml:space="preserve">Monica Rebeschini  </w:t>
      </w:r>
      <w:r>
        <w:rPr>
          <w:i/>
          <w:sz w:val="26"/>
          <w:szCs w:val="26"/>
          <w:lang w:val="sl-SI"/>
        </w:rPr>
        <w:t>Direct rule zavezniške vojaške vlade na vzhodni italijanski meji (1945-1947).</w:t>
      </w:r>
    </w:p>
    <w:p>
      <w:pPr>
        <w:pStyle w:val="Normal"/>
        <w:spacing w:lineRule="atLeast" w:line="240"/>
        <w:rPr>
          <w:i/>
          <w:i/>
          <w:sz w:val="26"/>
          <w:szCs w:val="26"/>
          <w:lang w:val="sl-SI"/>
        </w:rPr>
      </w:pPr>
      <w:r>
        <w:rPr>
          <w:i/>
          <w:sz w:val="26"/>
          <w:szCs w:val="26"/>
          <w:lang w:val="sl-SI"/>
        </w:rPr>
      </w:r>
    </w:p>
    <w:p>
      <w:pPr>
        <w:pStyle w:val="Normal"/>
        <w:spacing w:lineRule="atLeast" w:line="240"/>
        <w:jc w:val="both"/>
        <w:rPr>
          <w:sz w:val="26"/>
          <w:szCs w:val="26"/>
          <w:lang w:val="sl-SI"/>
        </w:rPr>
      </w:pPr>
      <w:r>
        <w:rPr>
          <w:sz w:val="26"/>
          <w:szCs w:val="26"/>
          <w:lang w:val="sl-SI"/>
        </w:rPr>
        <w:t xml:space="preserve">Angloameriška uprava v Julijski krajini se obravnava pretežno skozi prizmo zgodovine diplomacije in mednarodnih odnosov, zato so zgodovinske raziskave o vojaški zavezniški vladi (VZV) z drugačnih vidikov, kot na primer socialnega in politično-strukturnega, dokaj pomanjkljive. Angloameriški prisotnosti v Italiji je posvetil zasluženo pozornost predvsem D. Ellwood v svojih raziskavah, medtem ko je bilo posvečeno učinkom angloameriške uprave na tem območju in tudi na prebivalstvu manj pozornosti. Ta pomanjkljivost ni nezanemarljiva, še posebno, če upoštevamo dejstvo, da so zavezniki v začetku avgusta 1945 ustanovili v coni A Julijske krajine vladne strukture, ki so delovale po načelu </w:t>
      </w:r>
      <w:r>
        <w:rPr>
          <w:i/>
          <w:iCs/>
          <w:sz w:val="26"/>
          <w:szCs w:val="26"/>
          <w:lang w:val="sl-SI"/>
        </w:rPr>
        <w:t>direct rule,</w:t>
      </w:r>
      <w:r>
        <w:rPr>
          <w:sz w:val="26"/>
          <w:szCs w:val="26"/>
          <w:lang w:val="sl-SI"/>
        </w:rPr>
        <w:t xml:space="preserve"> kar pomeni neposredno prevzemanje vseh pristojnosti in odgovornosti na ravni lokalne uprave s strani angloameriških predstavnikov. Razčleniti delovanje te strukture in njenih osnovnih konceptov zato pomeni prispevati poglavitni delež v sklopu rekonstrukcije političnega sistema v Julijski krajini v povojnem obdobju. Predvsem gre za oceno, običajno podcenjevano, da je angloameriška izkušnja prinesla obogatitev politične, družbene in kulturne sfere in nove modele, ki so  jih uvajali bolj ali manj uspešno izbrani “izvršitelji”.</w:t>
      </w:r>
    </w:p>
    <w:p>
      <w:pPr>
        <w:pStyle w:val="Normal"/>
        <w:spacing w:lineRule="atLeast" w:line="240"/>
        <w:jc w:val="both"/>
        <w:rPr>
          <w:sz w:val="26"/>
          <w:szCs w:val="26"/>
          <w:lang w:val="sl-SI"/>
        </w:rPr>
      </w:pPr>
      <w:r>
        <w:rPr>
          <w:sz w:val="26"/>
          <w:szCs w:val="26"/>
          <w:lang w:val="sl-SI"/>
        </w:rPr>
        <w:t xml:space="preserve">V prispevku se želi predstaviti raziskavo, ki je v teku, o pomembnih vprašanjih o tem kako je vojaška zavezniška vlada izvršila obnovo in preoblikovanje upravnega aparata na mejnem območju v času od poletja 1945 pa do leta 1947, ko je bila v Parizu sklenjena mirovna pogodba. Posebna pozornost je posvečena predvsem področjem, ki jih je upravljala skupaj z jugoslovansko komunistično ljudsko oblastjo v tržaškem in goriškem okrožju.  </w:t>
      </w:r>
    </w:p>
    <w:p>
      <w:pPr>
        <w:pStyle w:val="Normal"/>
        <w:spacing w:lineRule="atLeast" w:line="240"/>
        <w:jc w:val="both"/>
        <w:rPr>
          <w:sz w:val="26"/>
          <w:szCs w:val="26"/>
          <w:lang w:val="sl-SI"/>
        </w:rPr>
      </w:pPr>
      <w:r>
        <w:rPr>
          <w:sz w:val="26"/>
          <w:szCs w:val="26"/>
          <w:lang w:val="sl-SI"/>
        </w:rPr>
        <w:t xml:space="preserve">Namen tega je ugotoviti pomen skupnega delovanja, oz. kako in v kolikšni meri je upravni aparat, ki je deloval paralelno z VZV in sočasno do leta 1947 (pariška mirovna pogodba), prispeval k določanju pristojnosti na lokalni ravni v tržaški in goriški pokrajini.    </w:t>
      </w:r>
    </w:p>
    <w:p>
      <w:pPr>
        <w:pStyle w:val="Normal"/>
        <w:spacing w:lineRule="atLeast" w:line="240"/>
        <w:jc w:val="both"/>
        <w:rPr>
          <w:sz w:val="26"/>
          <w:szCs w:val="26"/>
          <w:lang w:val="sl-SI"/>
        </w:rPr>
      </w:pPr>
      <w:r>
        <w:rPr>
          <w:sz w:val="26"/>
          <w:szCs w:val="26"/>
          <w:lang w:val="sl-SI"/>
        </w:rPr>
        <w:t xml:space="preserve">Krhko ravnotežje vzpostavljeno med obema upravnima aparatoma predstavlja precejšen izziv za obravnavo “sive lise” na meji med Italijo in tedanjo Jugoslavijo, ki bi lahko osvetlila bodisi morebitne primere sporov in skupnih točk, kakor tudi dejstvo, da je bila to izjemna izkušnja, ki je Anglo-Američani v času svoje prisotnosti niso doživeli v nobenem drugem delu srednje Italije. </w:t>
      </w:r>
    </w:p>
    <w:p>
      <w:pPr>
        <w:pStyle w:val="Normal"/>
        <w:spacing w:lineRule="atLeast" w:line="240"/>
        <w:jc w:val="both"/>
        <w:rPr>
          <w:sz w:val="26"/>
          <w:szCs w:val="26"/>
          <w:lang w:val="sl-SI"/>
        </w:rPr>
      </w:pPr>
      <w:r>
        <w:rPr>
          <w:sz w:val="26"/>
          <w:szCs w:val="26"/>
          <w:lang w:val="sl-SI"/>
        </w:rPr>
      </w:r>
    </w:p>
    <w:p>
      <w:pPr>
        <w:pStyle w:val="Normal"/>
        <w:rPr>
          <w:sz w:val="26"/>
          <w:szCs w:val="26"/>
          <w:lang w:val="sl-SI"/>
        </w:rPr>
      </w:pPr>
      <w:r>
        <w:rPr>
          <w:sz w:val="26"/>
          <w:szCs w:val="26"/>
          <w:lang w:val="sl-S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34:00Z</dcterms:created>
  <dc:creator>ca</dc:creator>
  <dc:description/>
  <cp:keywords/>
  <dc:language>en-US</dc:language>
  <cp:lastModifiedBy>ca</cp:lastModifiedBy>
  <dcterms:modified xsi:type="dcterms:W3CDTF">2008-01-21T21:24:00Z</dcterms:modified>
  <cp:revision>7</cp:revision>
  <dc:subject/>
  <dc:title>Monica Rebeschini,  Il direct rule del governo militare alleato al confine orientale d’italia (1945-1947)</dc:title>
</cp:coreProperties>
</file>